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оводимых органами государственного контроля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надзора) проверках                                                                     в отношении органов местного самоуправ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Федоровском С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75" w:type="dxa"/>
        <w:jc w:val="left"/>
        <w:tblInd w:w="-1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536"/>
        <w:gridCol w:w="564"/>
        <w:gridCol w:w="564"/>
        <w:gridCol w:w="564"/>
        <w:gridCol w:w="564"/>
        <w:gridCol w:w="704"/>
        <w:gridCol w:w="847"/>
        <w:gridCol w:w="564"/>
        <w:gridCol w:w="1129"/>
        <w:gridCol w:w="879"/>
        <w:gridCol w:w="705"/>
        <w:gridCol w:w="988"/>
        <w:gridCol w:w="987"/>
        <w:gridCol w:w="1128"/>
        <w:gridCol w:w="845"/>
        <w:gridCol w:w="1834"/>
        <w:gridCol w:w="9"/>
      </w:tblGrid>
      <w:tr>
        <w:trPr>
          <w:trHeight w:val="338" w:hRule="atLeast"/>
        </w:trPr>
        <w:tc>
          <w:tcPr>
            <w:tcW w:w="159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 октябрь   2016 года </w:t>
            </w:r>
          </w:p>
        </w:tc>
      </w:tr>
      <w:tr>
        <w:trPr>
          <w:trHeight w:val="599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ов, проводившего проверку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  <w:br/>
              <w:t>проверок</w:t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лиц, привлеченных к ответственности по итогам проведенных проверок</w:t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ложенных штрафных санкций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штрафных санкций (руб.)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протестованных в суде решений надзорных органов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довлетворенных обжалований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просов надзорных органов по документам, находящим в публичном доступе (Интернет, электронные правовые системы, др.)</w:t>
            </w:r>
          </w:p>
        </w:tc>
      </w:tr>
      <w:tr>
        <w:trPr>
          <w:trHeight w:val="27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ое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ых лиц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х лиц</w:t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арная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ая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6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овна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олжностных лиц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юридических лиц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олжностных лиц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юридических лиц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ратн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но (два и более раза)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Ч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в т.ч. ГосПожНадзор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i/>
              </w:rPr>
              <w:t>т.ч. ГИБДД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отребнадзо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рироднадзо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А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ельхознадзо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ехнадзо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ру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финнадзо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комнадзо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45:00Z</dcterms:created>
  <dc:creator>Usr1</dc:creator>
  <dc:description/>
  <cp:keywords/>
  <dc:language>en-US</dc:language>
  <cp:lastModifiedBy>федоровское</cp:lastModifiedBy>
  <cp:lastPrinted>2016-03-12T12:04:00Z</cp:lastPrinted>
  <dcterms:modified xsi:type="dcterms:W3CDTF">2016-12-15T10:11:00Z</dcterms:modified>
  <cp:revision>92</cp:revision>
  <dc:subject/>
  <dc:title/>
</cp:coreProperties>
</file>