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ФЕДОРОВСКОГО 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ЙБИЦКОГО МУНИЦИПАЛЬНОГО РАЙОНА 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5" w:leader="none"/>
          <w:tab w:val="left" w:pos="5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с. Федоровское                                                                     16.09.2016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ВЕДЕНИИ ПУБЛИЧНЫХ СЛУШАНИЙ ПО ВОПРОСУ ИЗМЕНЕНИЯ ОДНОГО ВИДА РАЗРЕШЕННОГО ИСПОЛЬЗОВАНИЯ ЗЕМ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УЧАСТКОВ НА ДРУГОЙ ВИД ТАКОГО ИСПОЛЬ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ФЕДОРОВСКОМ СЕЛЬСКОМ ПОСЕЛЕНИИ КАЙБИЦ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обеспечения прав жителей Федоровского сельского поселения Кайбицкого муниципального района Республики Татарстан на участие в обсуждении проектов муниципальных правовых актов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Уставом Федоровского сельского поселения, Совет Федоровского  сельского поселения Кайбицкого муниципального района Республики Татар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значить  на 7 октября 2016 года проведение публичных слушаний по обсуждению проекта изменения разрешенного вида использования земельного участ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16:21:070101:766, общей площадью 417 кв.м., категории земель «Земли населенных пунктов», расположенного по адресу: РТ, Кайбицкий муниципальный район, Федоровское сельское поселение, с.Федоровское, ул.Тутаева,  с вида разрешенного использования - для ведения огородничества,  на разрешенный вид использования- для 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сти  публичные слушания в Доме  культуры  по  адресу: с.Федоровское, ул.Тутаева, д.41.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Федоровского сельского поселения Кайбицкого  муниципального района Республики Татарст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 в срок до 19.09.2016 г. обнародовать настоящее решение и материалы  проекта перевода земельного участка  с кадастровым номером 16:21:070101:766, общей площадью417 кв.м., категории земель «Земли населенных пунктов», расположенного по адресу: РТ, Кайбицкий муниципальный район, Федоровское сельское поселение, с.Федоровское, ул.Тутаева, с разрешенным использованием- для ведения личного подсобного хозяйства  в информационных стендах по адресам: с.Федоровское в здании СДК ул.Тутаева, д.41, а также разместить на официальном  сайте Федоровского сельского поселения   Кайбицкого муниципального района  в сети «Интерне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обеспечить подготовку и проведение публичных слушаний, прием и учет предложений граждан и должностных лиц по адресу: с.Федоровское, ул.Тутаева, д.41, административное  здание Исполнительного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нтроль за исполнением данного решения возложить на Главу Федо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едор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:                                               Ф.Ф.Зайнул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Айрат</dc:creator>
  <dc:description/>
  <cp:keywords/>
  <dc:language>en-US</dc:language>
  <cp:lastModifiedBy>федоровское</cp:lastModifiedBy>
  <cp:lastPrinted>2016-09-29T11:40:00Z</cp:lastPrinted>
  <dcterms:modified xsi:type="dcterms:W3CDTF">2016-09-29T07:42:00Z</dcterms:modified>
  <cp:revision>6</cp:revision>
  <dc:subject/>
  <dc:title/>
</cp:coreProperties>
</file>