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Федоровского сельского поселения Кайбиц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«17» 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глав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оровского сельского поселения Кайбиц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Устава муниципального образования Федо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айб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Совет Фед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Совета Фед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 Григорьеву Альбину Владими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едоровского СП:                                           Ф.Ф. Зайнул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3:00Z</dcterms:created>
  <dc:creator>Хайрутдинова</dc:creator>
  <dc:description/>
  <cp:keywords/>
  <dc:language>en-US</dc:language>
  <cp:lastModifiedBy>федоровское</cp:lastModifiedBy>
  <cp:lastPrinted>2015-10-15T11:23:00Z</cp:lastPrinted>
  <dcterms:modified xsi:type="dcterms:W3CDTF">2015-10-15T07:24:00Z</dcterms:modified>
  <cp:revision>3</cp:revision>
  <dc:subject/>
  <dc:title>Проект</dc:title>
</cp:coreProperties>
</file>