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нормативных правовых актов, принятых органами местного самоуправления 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12"/>
        <w:gridCol w:w="1388"/>
        <w:gridCol w:w="1738"/>
        <w:gridCol w:w="1799"/>
      </w:tblGrid>
      <w:tr>
        <w:trPr>
          <w:trHeight w:val="14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(дата принятия, номер) и наименование нормативного правового а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должностное лицо издавший нормативный правовой 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 изучивший нормативный правовой акт, дата изу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/>
            </w:pPr>
            <w:r>
              <w:rPr/>
              <w:t>Результаты изучения нормативного правового акта; принятые меры прокурорского реагирования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йбицкий муниципальный район РТ Совет Федо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3 №1 «О передаче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 конфликта интересов в отношении муниципальных служащих, замещающих должности муниципальной службы в органах местного самоуправления Федоровского сельского поселения от фендоровского сельского поселения в Кайбицкому муниципальному район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3 № 3 « О досрочном прекращении полномочий депутата избирательного участка № 7 Федоровского сельского поселения Кайбицкого муниципального района Республики Татарст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 № 4 « Об ответственности муниципальных служащих Федоровского сельского поселенияКайбицкого муниципального района Республики Татарстан за совершение коррупционных правонаруш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  № 5 « О внесение изменений и дополнений в Положение о муниципальной службе в Федоровском сельском поселении Кайбицкого муниципального Республики Татарст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13 № 6 « О внесении дополнений в Положение о предоставлении гражданами, претендующими на замещение должностей муниципальной службы, и муниципальными служащими муниципального образования « Федоровское сельское поселение Кайбицкого муниципального района Республики Татарстан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 № 7А « О внесении изменений и дополнений в Положение о порядке размещения сведений о доходах, об имуществе  и обязательствах имущественного характера лиц, замещающих муниципальные должности Федоровское сельское поселение Кайбицкого муниципального района Республики, муниципального района Республики Татарстан , муниципальных служащих Федоровского сельского поселения Кайбицкого муниципального района и членов их семей на официальном сайте Кайбицкого муниципального района и представления этих сведений средствам массовой информации для опубликования 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  № 7 « О назначении дополнительных выборов депутата представительного органа муниципального образования « Федоровское сельское поселени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0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  № 9 «О проведении публичных слушаний по проекту правил благоустройства территории Федоровское сельское поселение Кайбицкого муниципального района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 № 12 « Об утверждении правил благоустройства территорий Федоровское сельское поселение Кайбицкого муниципального района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.04.2013 № 14 « «О передаче полномочий по осуществлению внешнего муниципального финансового контроля от Федоровского сельского поселения Кайбицкому муниципальному район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на информационных стендах и на сайте Кайбиц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04.2013 № 15 «О внесении изменений в правила  благоустройства  и содержании территории Федоровского сельского поселения  Кайбицкого муниципального района Республики Татарста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4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 № 16 «О дополнительных основаниях признания безнадежными к взысканию недоимки по местным налогам , задолженности по пеням и штрафа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4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 № 17 «Об избрании счетной комиссии Федоровского сельского поселения Кайбицкого муниципального района Республики Татарс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04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 № 18 « Об избрании Главы Федоровского сельского поселения Кайбицкого муниципального района Республики Татарс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04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 № 21 «Утверждение «Положения о реестре муниципального имущества Федоровского сельского поселения Кайбицкого муниципального района Республики Татарст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5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 № 22 « Утверждение « Правила землепользования и застройки муниципального образования «Федоровское сельское поселение Кайбицкого муниципального района Республики Татарст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5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4.06.2013 г. № 23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4.06.2013 № 24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4.06.2013 № 25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4.06.2013 № 26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.07.2013 № 27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8.2013 № 28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9.2013 № 31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9.2013 № 32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9.2013 № 33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9.2013 № 34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10.2013 № 35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10.2013 № 36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10.2013 № 37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10.2013 № 38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10.2013 № 39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10.2013 № 40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1.2013 № 41 Проект  «О бюджете Федоровского сельского поселения Кайбицкого муниципального района  на 2014 год и плановый период 2015и 2016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1.2013 № 42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17.11.2013 О внесении изменений и дополнений в устав муниципального образования «Федоровское сельськое поселение Кайбицкого муниципального района Республики Татарст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11.2013 № 44 «О внесении изменений и дополнений в Устав муниципального образования «Федоровского сельского поселения Кайбицкого муниципального района  Республики Т атарст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11.2013 № 45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12.2013 № 46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12.2013 № 46 «О внесении изменений и дополнений в решение Совета Федоровского сельского поселения Кайбицкого муниципального района  РТ от 20.12.2012 г № 25» «О бюджете Федоровского сельского поселения Кайбицкого муниципального района  на 2013 год и плановый период 2014и 2014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12.2013 № 47  «О бюджете Федоровского сельского поселения Кайбицкого муниципального района  на 2014 год и плановый период 2015и 2016 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6:00Z</dcterms:created>
  <dc:creator>comp</dc:creator>
  <dc:description/>
  <cp:keywords/>
  <dc:language>en-US</dc:language>
  <cp:lastModifiedBy>Usr1</cp:lastModifiedBy>
  <cp:lastPrinted>2013-07-02T09:02:00Z</cp:lastPrinted>
  <dcterms:modified xsi:type="dcterms:W3CDTF">2003-12-31T22:03:00Z</dcterms:modified>
  <cp:revision>13</cp:revision>
  <dc:subject/>
  <dc:title>Реестр нормативных правовых актов, принятых органами местного самоуправления </dc:title>
</cp:coreProperties>
</file>