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ИСПОЛНИТЕЛЬНЫЙ КОМИТЕТ ФЕДОРОВСКОГО СЕЛЬСКОГО ПОСЕЛЕНИЯ КАЙБИЦКОГО МУНИЦИПАЛЬНОГО РАЙНА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ТАТАРСТА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 апреля 2013 г. № 3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граничении движения транспорта по </w:t>
      </w:r>
      <w:r>
        <w:rPr>
          <w:b/>
          <w:color w:val="1E1E1E"/>
          <w:sz w:val="28"/>
          <w:szCs w:val="28"/>
        </w:rPr>
        <w:t>дорогам местного значения в границах населенных пунктов Федоровского сельского поселения</w:t>
      </w:r>
      <w:r>
        <w:rPr>
          <w:b/>
          <w:sz w:val="28"/>
          <w:szCs w:val="28"/>
        </w:rPr>
        <w:t xml:space="preserve"> в весенний период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В целях обеспечения бесперебойного, безопасного движения и недопущения разрушений автомобильных дорог местного значения в границах населенных пунктов Федоровского сельского поселения, а также в период возникновения неблагоприятных природно-климатических условий, прохождения весеннего паводка 2013 года, в соответствии с Федеральным законом  от 08.11.2007г. №257-ФЗ «Об автомобильных дорогах и о дорожной деятельности в Российской Федерации,  Законом  Республики Татарстан от 03.08.2009 № 43-ЗРТ «Об автомобильных дорогах и о дорожной деятельности на территории Республики Татарстан», Уставом Федоровского сельского поселения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ременно ограничить  с 15 апреля 2013 года 24 мая 2013 года движение тракторов, грузовых автомобилей, разрешенной массой более 8 тонн, а также грузовых автомобилей повышенной проходимости всех марок по улично-дорожной сети дорог местного значения в населенных пунктах Федоров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Движение транспортных средств дорожных организаций, аварийных и спасательных служб, автоцистерн для перевозки молока, транспорта, перевозящего   скоропортящиеся продукты  питания; транспортных средств перевозящих почту и почтовые грузы, а также грузы , необходимые для предотвращения и ликвидации последствий крупных техногенных аварий, стихийных бедствий  и чрезвычайных происшествий ,  допускается без ограничений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данное постановление путем вывешивания на информационных стендах и разместить на официальном сайте Федоров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выполнением данного постановления </w:t>
      </w:r>
      <w:bookmarkStart w:id="0" w:name="_GoBack"/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widowControl/>
        <w:autoSpaceDE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руководителя Федо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бицкого муниципального района РТ:                         Салахов И.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6:00Z</dcterms:created>
  <dc:creator>FuckYouBill</dc:creator>
  <dc:description/>
  <cp:keywords/>
  <dc:language>en-US</dc:language>
  <cp:lastModifiedBy>Usr1</cp:lastModifiedBy>
  <cp:lastPrinted>2013-04-20T11:25:00Z</cp:lastPrinted>
  <dcterms:modified xsi:type="dcterms:W3CDTF">2013-04-20T07:28:00Z</dcterms:modified>
  <cp:revision>6</cp:revision>
  <dc:subject/>
  <dc:title>ИСПОЛНИТЕЛЬНЫЙ КОМИТЕТ КУЛАНГИНСКОГО СЕЛЬСКОГО ПОСЕЛЕНИЯ КАЙБИЦКОГО МУНИЦИПАЛЬНОГО РАЙНА </dc:title>
</cp:coreProperties>
</file>