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469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Татарстан Республикасы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Кайбыч районы</w:t>
            </w:r>
          </w:p>
          <w:p>
            <w:pPr>
              <w:pStyle w:val="TextBody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ФЕДОРОВСК Авыл җирлеге башкарма</w:t>
            </w:r>
          </w:p>
          <w:p>
            <w:pPr>
              <w:pStyle w:val="TextBody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мит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99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Кайб</w:t>
            </w:r>
            <w:r>
              <w:rPr>
                <w:sz w:val="26"/>
                <w:lang w:val="en-US"/>
              </w:rPr>
              <w:t xml:space="preserve">ицкий </w:t>
            </w:r>
            <w:r>
              <w:rPr>
                <w:sz w:val="26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  <w:lang w:val="tt-RU"/>
              </w:rPr>
              <w:t>ИСПолнительный комитет ФЕДОРОВСКОГО сел</w:t>
            </w:r>
            <w:r>
              <w:rPr>
                <w:b/>
                <w:caps/>
                <w:sz w:val="26"/>
              </w:rPr>
              <w:t xml:space="preserve">ьского поселения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Адрес: 4223</w:t>
            </w:r>
            <w:r>
              <w:rPr>
                <w:i/>
                <w:lang w:val="tt-RU"/>
              </w:rPr>
              <w:t>21</w:t>
            </w:r>
            <w:r>
              <w:rPr>
                <w:i/>
                <w:lang w:val="en-US"/>
              </w:rPr>
              <w:t>, Татарстан Республикасы, Кайбыч районы,</w:t>
            </w:r>
            <w:r>
              <w:rPr>
                <w:i/>
                <w:lang w:val="tt-RU"/>
              </w:rPr>
              <w:t>Федоровск авыл.</w:t>
            </w:r>
            <w:r>
              <w:rPr>
                <w:i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tt-RU"/>
              </w:rPr>
              <w:t xml:space="preserve">Тутаева </w:t>
            </w:r>
            <w:r>
              <w:rPr>
                <w:i/>
                <w:lang w:val="en-US"/>
              </w:rPr>
              <w:t xml:space="preserve"> ур</w:t>
            </w:r>
            <w:r>
              <w:rPr>
                <w:i/>
              </w:rPr>
              <w:t>41</w:t>
            </w:r>
            <w:r>
              <w:rPr>
                <w:i/>
                <w:lang w:val="en-US"/>
              </w:rPr>
              <w:t>, телефон</w:t>
            </w:r>
            <w:r>
              <w:rPr>
                <w:i/>
              </w:rPr>
              <w:t>/ факс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tt-RU"/>
              </w:rPr>
              <w:t>34-2-66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Адрес: 4223</w:t>
            </w:r>
            <w:r>
              <w:rPr>
                <w:i/>
              </w:rPr>
              <w:t>21</w:t>
            </w:r>
            <w:r>
              <w:rPr>
                <w:i/>
                <w:lang w:val="en-US"/>
              </w:rPr>
              <w:t>, Республика  Татарстан, Кайбицкий район,</w:t>
            </w:r>
            <w:r>
              <w:rPr>
                <w:i/>
              </w:rPr>
              <w:t>с.Федоровское</w:t>
            </w:r>
            <w:r>
              <w:rPr>
                <w:i/>
                <w:lang w:val="en-US"/>
              </w:rPr>
              <w:t>,</w:t>
              <w:br/>
              <w:t>ул</w:t>
            </w:r>
            <w:r>
              <w:rPr>
                <w:i/>
              </w:rPr>
              <w:t xml:space="preserve"> Тутаева д41</w:t>
            </w:r>
            <w:r>
              <w:rPr>
                <w:i/>
                <w:lang w:val="en-US"/>
              </w:rPr>
              <w:t>, телефон</w:t>
            </w:r>
            <w:r>
              <w:rPr>
                <w:i/>
              </w:rPr>
              <w:t>/ факс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34-2-66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60350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pt" to="493.15pt,8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ОСТАНОВЛЕНИЕ                                                                 </w:t>
        <w:tab/>
        <w:tab/>
        <w:t xml:space="preserve">        КАРА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«25» марта 2013 г.                                                                   №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Об утверждении </w:t>
      </w:r>
      <w:hyperlink w:anchor="Par30">
        <w:r>
          <w:rPr>
            <w:rStyle w:val="InternetLink"/>
            <w:b/>
            <w:sz w:val="28"/>
            <w:szCs w:val="28"/>
          </w:rPr>
          <w:t>Положени</w:t>
        </w:r>
      </w:hyperlink>
      <w:r>
        <w:rPr>
          <w:b/>
          <w:sz w:val="28"/>
          <w:szCs w:val="28"/>
        </w:rPr>
        <w:t>я о порядк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Реест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Республики Татарстан от 10.09.2010 № 729 «О государственной информационной системе "Реестр государственных и муниципальных услуг», </w:t>
      </w:r>
      <w:hyperlink r:id="rId6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Кабинета Министров Республики Татарстан от 13.05.2011 № 733-р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 и ведения Реестра государственных и муниципальных услуг, предоставляемых исполкомом Федоровского сельского поселения   Кайбицкого муниципального района Республики Татарстан.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руководителя исполкома Федоро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      Салахов И.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</w:t>
      </w: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</w:t>
      </w:r>
      <w:bookmarkStart w:id="0" w:name="_GoBack"/>
      <w:bookmarkEnd w:id="0"/>
      <w:r>
        <w:rPr/>
        <w:t>Руководителя Исполнительного комите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</w:t>
      </w:r>
      <w:r>
        <w:rPr/>
        <w:t>Кайбиц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</w:t>
      </w:r>
      <w:r>
        <w:rPr/>
        <w:t>Республики Татар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</w:t>
      </w:r>
      <w:r>
        <w:rPr/>
        <w:t>от 25 марта  2013 г. №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0"/>
      <w:bookmarkEnd w:id="1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ФОРМИРОВАНИЯ И ВЕДЕНИЯ РЕЕСТРА МУНИЦИПАЛЬНЫХ УСЛУГ, ПРЕДОСТАВЛЯЕМЫХ ИСПОЛКОМОМ ФЕДОРОВСКОГО СЕЛЬСКОГО  ПОСЕЛЕНИЯ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7"/>
      <w:bookmarkEnd w:id="2"/>
      <w:r>
        <w:rPr>
          <w:sz w:val="28"/>
          <w:szCs w:val="28"/>
        </w:rPr>
        <w:t xml:space="preserve">1. Настоящее Положение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Республики Татарстан от 10.09.2010 № 729 «О государственной информационной системе «Реестр государственных и муниципальных услуг», </w:t>
      </w:r>
      <w:hyperlink r:id="rId10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Кабинета Министров Республики Татарстан от 13.05.2011 № 733-р устанавливает порядок формирования и ведения Реестра муниципальных услуг, предоставляемых органом местного самоуправления  Федоровского  сельского поселения Кайбицкого муниципального района Республики Татарстан (далее - Рее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Термины и определения, применяемые в настоящем Положении, используются в том же значении, что и в правовых актах, указанных в </w:t>
      </w:r>
      <w:hyperlink w:anchor="Par3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ключению в Реестр подлежат государственные и муниципальные услуги, предоставляемые физическим и юридическим лицам органом местного самоуправления Федоровского сельского  поселения Кайбицкого муниципального района Республики Татарстан (далее -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 ведения Реест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полномоченным органом по формированию и ведению Реестра (далее - держатель Реестра) является Исполнительный комитет Федоровского сельского поселения  уполномоченный им орган (организ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естр является муниципальным информационным ресурсом исполкома Федоровского сельского поселения  Кайбицкого муниципального района Республики Татарстан. Сведения об услугах, размещаемых в Реестре или предоставляемых держателю Реестра, должны быть полными и достовер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едение Реестра включает в себя следующи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ключение объекта учета в Реест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в Реестр изменившихся сведений об объекте учета (обновление данны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ключение объекта учета из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едение Реестра осуществляется на бумажном и электронном носител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держащиеся в Реестре сведения являются открытыми и общедоступными и представляются держателем Реестра по запросу заинтересованного лица или организации в день обращения в виде выписки из Реестра или справки об отсутствии запрашиваем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Держатель Реестра обеспечивает размещение утвержденных административных регламентов в отдельном подразделе официального сайта  Федоровского сельского поселения Кайбицкого муниципального района Республики Татарста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естр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услуг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у и основания внесения изменений в сведения об услуг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естровый номер услуги и дату размещения сведений о ней в Реест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естр формируется по форме согласно приложению 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Держатель Реестра вправе запрашивать сведения об услугах, подлежащих включению в Реестр, и поясняющую информацию, которые структурные подразделения органов местного самоуправления, непосредственно оказывающие соответствующую услугу, обязаны представить в течение трех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ержатель Реестра вправе принимать решения об исключении сведений об услугах из Реестра в случае прекращения действия или изменения норм, наделяющих орган местного самоуправления (структурное подразделение органа местного самоуправления) полномочиями и (или) регулирующих порядок предоставления соответствующей услуги, в порядке, предусмотренном </w:t>
      </w:r>
      <w:hyperlink w:anchor="Par77">
        <w:r>
          <w:rPr>
            <w:rStyle w:val="InternetLink"/>
            <w:sz w:val="28"/>
            <w:szCs w:val="28"/>
          </w:rPr>
          <w:t>главой 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ключения объекта учета в Реестр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ведения об услугах предоставляются держателю Реестра для размещения в Реестре структурным подразделением органа местного самоуправления, предоставляющим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63"/>
      <w:bookmarkEnd w:id="3"/>
      <w:r>
        <w:rPr>
          <w:sz w:val="28"/>
          <w:szCs w:val="28"/>
        </w:rPr>
        <w:t>15. Структурные подразделения органов местного самоуправления, предоставляющие услуги, направляют держателю Реестра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услугах, в отношении которых не утверждены административные регламенты, в течение трех рабочих дней со дня вступления в силу правовых актов, относящих вопрос оказания услуги к полномочиям Исполнительного комитета района и (или) изменяющих порядок предоставления услуги, либо со дня уточнения сведений, подлежащих включению в Реест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услугах, в отношении которых утверждены административные регламенты, в течение трех рабочих дней с момента утвержд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едставление сведений об услугах для размещения в Реестре осуществляется ответственными за предоставление сведений лицами путем заполнения электронной формы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несение в Реестр изменившихся сведений об услугах (обновление данных), осуществляется в порядке, установленном для их размещения в Реест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Ответственными за представление к размещению сведений об услугах держателю Реестра являются структурные подразделения органов местного самоуправления, осуществляющие функции по их оказ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69"/>
      <w:bookmarkEnd w:id="4"/>
      <w:r>
        <w:rPr>
          <w:sz w:val="28"/>
          <w:szCs w:val="28"/>
        </w:rPr>
        <w:t>19. Сведения об услугах, представленные для размещения в Реестре, проверяются держателем Реест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соответствие нормативным правовым актам, регулирующим порядок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олноту и правильность заполнения полей электронных форм Реес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наличие необходимых согласований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Держатель Реестра осуществляет проверку сведений, предусмотренных </w:t>
      </w:r>
      <w:hyperlink w:anchor="Par63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настоящего Положения, в течение трех рабочих дней со дня их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В случае соответствия предоставленных для включения в Реестр сведений требованиям, предусмотренным </w:t>
      </w:r>
      <w:hyperlink w:anchor="Par69">
        <w:r>
          <w:rPr>
            <w:rStyle w:val="InternetLink"/>
            <w:sz w:val="28"/>
            <w:szCs w:val="28"/>
          </w:rPr>
          <w:t>пунктом 19</w:t>
        </w:r>
      </w:hyperlink>
      <w:r>
        <w:rPr>
          <w:sz w:val="28"/>
          <w:szCs w:val="28"/>
        </w:rPr>
        <w:t xml:space="preserve"> настоящего Положения, такие сведения подписываются с использованием электронной цифровой подписи ответственного должностного лица держателя Реестра и размещаются в Ре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В случае несоответствия предоставленных для включения в Реестр сведений требованиям, предусмотренным </w:t>
      </w:r>
      <w:hyperlink w:anchor="Par69">
        <w:r>
          <w:rPr>
            <w:rStyle w:val="InternetLink"/>
            <w:sz w:val="28"/>
            <w:szCs w:val="28"/>
          </w:rPr>
          <w:t>пунктом 19</w:t>
        </w:r>
      </w:hyperlink>
      <w:r>
        <w:rPr>
          <w:sz w:val="28"/>
          <w:szCs w:val="28"/>
        </w:rPr>
        <w:t xml:space="preserve"> настоящего Положения, такие сведения в Реестре не размещаются. При этом держатель Реестра в течение трех рабочих дней со дня получения указанных сведений направляет представившему их структурному подразделению органа местного самоуправления уведомление о допущенных нарушениях с предложением об их устранении и повторном представлении сведений об услугах для размещения в Реест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5" w:name="Par77"/>
      <w:bookmarkEnd w:id="5"/>
      <w:r>
        <w:rPr>
          <w:b/>
          <w:sz w:val="28"/>
          <w:szCs w:val="28"/>
        </w:rPr>
        <w:t>4. Порядок исключения сведений об услугах из Реест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Объекты учета исключаются из Реестра в случае принятия акта о прекращении действия правовых норм, наделяющих орган местного самоуправления полномочиями по представлению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Держатель Реестра в течение трех рабочих дней после получения уведомления от структурного подразделения органа местного самоуправления, предоставляющего услугу, о принятии акта, указанного в </w:t>
      </w:r>
      <w:hyperlink w:anchor="Par81">
        <w:r>
          <w:rPr>
            <w:rStyle w:val="InternetLink"/>
            <w:sz w:val="28"/>
            <w:szCs w:val="28"/>
          </w:rPr>
          <w:t>пункте 25</w:t>
        </w:r>
      </w:hyperlink>
      <w:r>
        <w:rPr>
          <w:sz w:val="28"/>
          <w:szCs w:val="28"/>
        </w:rPr>
        <w:t xml:space="preserve"> настоящего Положения, исключает сведения об услуге из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81"/>
      <w:bookmarkEnd w:id="6"/>
      <w:r>
        <w:rPr>
          <w:sz w:val="28"/>
          <w:szCs w:val="28"/>
        </w:rPr>
        <w:t>25. В случае обнаружения несоответствия данных и (или) документов требованиям настоящего Положения по составу и (или) содержанию держатель Реестра приостанавливает процедуру включения объекта учета в Реестр и незамедлительно извещает о выявленных несоответствиях представившее их структурное подразделение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Структурное подразделение органа местного самоуправления, получившее от держателя Реестра уведомление о выявленных несоответствиях в данных и (или) документах, в течение трех рабочих дней предоставляет держателю Реестра соответствующие данные и (или) документы с устранением выявленных несоответст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формирования и ве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Реестра государственных и муниципальных услуг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яемых органами местного самоуправления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701"/>
        <w:gridCol w:w="1418"/>
        <w:gridCol w:w="1275"/>
        <w:gridCol w:w="1560"/>
        <w:gridCol w:w="1984"/>
      </w:tblGrid>
      <w:tr>
        <w:trPr>
          <w:trHeight w:val="2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 xml:space="preserve">услуг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ормативный    </w:t>
              <w:br/>
              <w:t xml:space="preserve">правовой       </w:t>
              <w:br/>
              <w:t xml:space="preserve">документ,      </w:t>
              <w:br/>
              <w:t xml:space="preserve">наделяющий     </w:t>
              <w:br/>
              <w:t xml:space="preserve">Исполнительный </w:t>
              <w:br/>
              <w:t xml:space="preserve">комитет        </w:t>
              <w:br/>
              <w:t>полномочиями по</w:t>
              <w:br/>
              <w:t xml:space="preserve">предоставлению </w:t>
              <w:br/>
              <w:t xml:space="preserve">государственной и муниципальной  </w:t>
              <w:br/>
              <w:t xml:space="preserve">услуги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ультат</w:t>
              <w:br/>
              <w:t xml:space="preserve">предо-   </w:t>
              <w:br/>
              <w:t>ставления</w:t>
              <w:br/>
              <w:t xml:space="preserve">государственной и муници-  </w:t>
              <w:br/>
              <w:t xml:space="preserve">пальной  </w:t>
              <w:br/>
              <w:t xml:space="preserve">услуг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нтр      </w:t>
              <w:br/>
              <w:t>ответствен-</w:t>
              <w:br/>
              <w:t xml:space="preserve">ности и    </w:t>
              <w:br/>
              <w:t xml:space="preserve">участники  </w:t>
              <w:br/>
              <w:t xml:space="preserve">процесса   </w:t>
              <w:br/>
              <w:t xml:space="preserve">предостав- </w:t>
              <w:br/>
              <w:t xml:space="preserve">ления    государственной и   </w:t>
              <w:br/>
              <w:t>муниципаль-</w:t>
              <w:br/>
              <w:t xml:space="preserve">ной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а-</w:t>
              <w:br/>
              <w:t xml:space="preserve">тель   государственной и </w:t>
              <w:br/>
              <w:t>муници-</w:t>
              <w:br/>
              <w:t>пальной</w:t>
              <w:br/>
              <w:t xml:space="preserve">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й акт,</w:t>
              <w:br/>
              <w:t xml:space="preserve">утверждающий </w:t>
              <w:br/>
              <w:t xml:space="preserve">администра-  </w:t>
              <w:br/>
              <w:t xml:space="preserve">тивный       </w:t>
              <w:br/>
              <w:t xml:space="preserve">регламент    </w:t>
              <w:br/>
              <w:t xml:space="preserve">предостав-   </w:t>
              <w:br/>
              <w:t xml:space="preserve">ления  государственной и       </w:t>
              <w:br/>
              <w:t>муниципальной</w:t>
              <w:br/>
              <w:t xml:space="preserve">услуги      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  <w:r>
        <w:rPr>
          <w:b/>
          <w:caps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«20» февраля 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жилого помещения в собственно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хметшину Булату Фаргатович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 Закона РФ от 04.07.1991г. №1541-1 «О приватизации жилищного фонда в Российской Федерации» и пунктом 2 Положения о приватизации жилищного фонда на территории Кайбицкого муниципального района Республики Татарстан, утвержденного решением Совета Кайбицкого муниципального района Республики  Татарстан от  «30» июля 2007 г. №9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дать в собственность Ахметшину Булату Фаргатовичу  , паспорт 9209 823579 выдан Территориальным Пунктом УФМС России по Республике Татарстан в Кайбицком районе , 02.02.2010 г., код подразделения 162-041,;  занимаемое помещение – в жилом доме  / кирпичный , одноэтажный/ - общей площадью 62,0 кв.м., жилой площадью 60,0 кв.м., расположенный по адресу: Республика Татарстан Кайбицкий район, с.Федоровское , ул. Зеленая , дом 9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руководителя исполк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оровского сельского поселения :                     И.С.Сала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L_Times New Roman;Times New Roman" w:hAnsi="SL_Times New Roman;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F27349879EE5CCEF28E21E75E2C8970D74CD87A679CD1F1F606A3E60EBFC359C57B8E025ADB2E1q1I0M" TargetMode="External"/><Relationship Id="rId4" Type="http://schemas.openxmlformats.org/officeDocument/2006/relationships/hyperlink" Target="consultantplus://offline/ref=19F27349879EE5CCEF28E21E75E2C8970D77CE88A37FCD1F1F606A3E60qEIBM" TargetMode="External"/><Relationship Id="rId5" Type="http://schemas.openxmlformats.org/officeDocument/2006/relationships/hyperlink" Target="consultantplus://offline/ref=19F27349879EE5CCEF28FC13638E959C0F7C9183A67AC34F463F316337E2F662qDIBM" TargetMode="External"/><Relationship Id="rId6" Type="http://schemas.openxmlformats.org/officeDocument/2006/relationships/hyperlink" Target="consultantplus://offline/ref=19F27349879EE5CCEF28FC13638E959C0F7C9183A67EC44D423F316337E2F662DB18E1A261A0B3E811140Aq2IEM" TargetMode="External"/><Relationship Id="rId7" Type="http://schemas.openxmlformats.org/officeDocument/2006/relationships/hyperlink" Target="consultantplus://offline/ref=19F27349879EE5CCEF28E21E75E2C8970D74CD87A679CD1F1F606A3E60EBFC359C57B8E025ADB2E1q1I0M" TargetMode="External"/><Relationship Id="rId8" Type="http://schemas.openxmlformats.org/officeDocument/2006/relationships/hyperlink" Target="consultantplus://offline/ref=19F27349879EE5CCEF28E21E75E2C8970D77CE88A37FCD1F1F606A3E60qEIBM" TargetMode="External"/><Relationship Id="rId9" Type="http://schemas.openxmlformats.org/officeDocument/2006/relationships/hyperlink" Target="consultantplus://offline/ref=19F27349879EE5CCEF28FC13638E959C0F7C9183A67AC34F463F316337E2F662DB18E1A261A0B3E811140Aq2I9M" TargetMode="External"/><Relationship Id="rId10" Type="http://schemas.openxmlformats.org/officeDocument/2006/relationships/hyperlink" Target="consultantplus://offline/ref=19F27349879EE5CCEF28FC13638E959C0F7C9183A67EC44D423F316337E2F662DB18E1A261A0B3E811140Aq2IE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4:51:00Z</dcterms:created>
  <dc:creator>Usr1</dc:creator>
  <dc:description/>
  <cp:keywords/>
  <dc:language>en-US</dc:language>
  <cp:lastModifiedBy>Usr1</cp:lastModifiedBy>
  <cp:lastPrinted>2013-04-20T09:58:00Z</cp:lastPrinted>
  <dcterms:modified xsi:type="dcterms:W3CDTF">2013-04-20T06:09:00Z</dcterms:modified>
  <cp:revision>6</cp:revision>
  <dc:subject/>
  <dc:title/>
</cp:coreProperties>
</file>