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4"/>
        <w:gridCol w:w="3969"/>
      </w:tblGrid>
      <w:tr>
        <w:trPr>
          <w:trHeight w:val="1981" w:hRule="atLeast"/>
        </w:trPr>
        <w:tc>
          <w:tcPr>
            <w:tcW w:w="4677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СПОЛН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МИТЕТ ФЕДОРОВСКОГО 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АЙБИЦ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ТАТАРСТАН 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tt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АЙБЫ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tt-RU" w:eastAsia="ru-RU"/>
              </w:rPr>
              <w:t xml:space="preserve">ФЕДОРОВСКИЙ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АВЫ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ЖИРЛЕГЕ 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                                                              КАРА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   25  сентября  2018г.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.Федоровско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0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 признании утратившим силу Постановления Исполнительного комитета  Федоровского сельского поселения Кайбицкого муницального района Республики Татарстан</w:t>
      </w:r>
    </w:p>
    <w:p>
      <w:pPr>
        <w:pStyle w:val="Normal"/>
        <w:shd w:fill="FFFFFF" w:val="clear"/>
        <w:spacing w:lineRule="auto" w:line="240" w:before="0" w:after="0"/>
        <w:ind w:right="3402" w:hanging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от 23.04.2018г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 с частями 3,4 статьи 14 Федерального Закона № 131-ФЗ и частью 5 статьи 15 Закона № 45-ЗРТ и на основании  информации прокуратуры Кайбицкого района в порядке ст.9 от 01.09.2018г.   Исполнительный комитет Федоровского сельского поселения Кайбицкого муниципального района Республики Татарстан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ahoma" w:hAnsi="Tahoma" w:eastAsia="Times New Roman" w:cs="Tahoma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изнать утратившим силу  Постановление  Исполнительного комитета Федоровского сельского поселения  Кайбицкого муниципального района Республики Татарстан  № 4 от 23 апреля 2018 года « Об утверждении Плана мероприятий по профилактике терроризма и экстремизма на территории Федоровского сельского поселения Кайбицкого муниципального района РТ на 2018-2019гг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Настоящее постановление разместить на официальном сайте Федоровского сельского поселения Кайбицкого муниципального района Республики Татарстан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возложить на руководителя Исполнительного комитета Федоровского сельского поселения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йбицкого муниципального района Р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уководитель  Исполнительного комитета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едоровского сельского поселения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айбицкого муниципального района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спублики Татарстан                                                 Ф.Ф. Зайнуллин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51:00Z</dcterms:created>
  <dc:creator>Фарида Ханнановна</dc:creator>
  <dc:description/>
  <cp:keywords/>
  <dc:language>en-US</dc:language>
  <cp:lastModifiedBy>Fedor</cp:lastModifiedBy>
  <cp:lastPrinted>2018-06-22T15:36:00Z</cp:lastPrinted>
  <dcterms:modified xsi:type="dcterms:W3CDTF">2018-09-26T07:01:00Z</dcterms:modified>
  <cp:revision>14</cp:revision>
  <dc:subject/>
  <dc:title/>
</cp:coreProperties>
</file>