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3"/>
        <w:gridCol w:w="5000"/>
      </w:tblGrid>
      <w:tr>
        <w:trPr>
          <w:trHeight w:val="23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ВЕТ ФЕДОР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ЙБЫЧ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/>
              </w:rPr>
              <w:t>ФЕДОРОВСКИЙ АВЫЛ        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    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7  декабря   2018 г              с.Федоровское                         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бюджете  Федоров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264,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264,85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Федоро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281,1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298,3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1281,1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условно утвержденные расходы в сумме – 0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 сумме  </w:t>
      </w:r>
      <w:r>
        <w:rPr>
          <w:rFonts w:cs="Times New Roman" w:ascii="Times New Roman" w:hAnsi="Times New Roman"/>
          <w:b/>
          <w:sz w:val="28"/>
          <w:szCs w:val="28"/>
        </w:rPr>
        <w:t>1298,3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Федоро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Федор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Федор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Федор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Федор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Федоро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33,00</w:t>
      </w:r>
      <w:r>
        <w:rPr>
          <w:rFonts w:cs="Times New Roman" w:ascii="Times New Roman" w:hAnsi="Times New Roman"/>
          <w:sz w:val="28"/>
          <w:szCs w:val="28"/>
        </w:rPr>
        <w:t xml:space="preserve"> 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Федор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Федор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33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33,0 тыс. рублей и  2021 года в сумме  33,0 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Федоро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Федор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Федор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Федор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Федор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Федор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Федор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Федор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hd w:fill="FFFFFF" w:val="clear"/>
        <w:spacing w:lineRule="exact" w:line="302" w:before="29" w:after="0"/>
        <w:ind w:left="36" w:right="36" w:firstLine="353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местить настоящее решение на официальном сайте Федоров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  <w:lang w:val="tt-RU"/>
        </w:rPr>
        <w:t>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Федо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сельского 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                                 Зайнуллин Ф.Ф.                       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849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3:00Z</dcterms:created>
  <dc:creator>Юридичечкий отдел</dc:creator>
  <dc:description/>
  <cp:keywords/>
  <dc:language>en-US</dc:language>
  <cp:lastModifiedBy>Fedor</cp:lastModifiedBy>
  <cp:lastPrinted>2018-11-15T10:30:00Z</cp:lastPrinted>
  <dcterms:modified xsi:type="dcterms:W3CDTF">2018-12-17T06:44:00Z</dcterms:modified>
  <cp:revision>11</cp:revision>
  <dc:subject/>
  <dc:title>проект</dc:title>
</cp:coreProperties>
</file>