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0" w:right="-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ВЕТ ФЕДОР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  <w:t>ФЕДОРОВСКИЙ АВЫЛ ҖИРЛЕГЕ СОВЕТ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РЕШЕНИЕ                                                                                         КАРА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1 октября  2018 года                   с. Федоровское                            №  15                                           </w:t>
      </w:r>
    </w:p>
    <w:p>
      <w:pPr>
        <w:pStyle w:val="Heading2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 внесении  изменений   и дополнений  в решение  Совета Федоровского сельского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поселения  Кайбицкого муниципального района РТ от №26 от 18.12.2017 г»</w:t>
      </w:r>
    </w:p>
    <w:p>
      <w:pPr>
        <w:pStyle w:val="Normal"/>
        <w:ind w:hanging="180"/>
        <w:rPr/>
      </w:pPr>
      <w:r>
        <w:rPr>
          <w:b/>
        </w:rPr>
        <w:t xml:space="preserve">«О бюджете  Федоровского сельского поселения  Кайбицкого муниципального района  на   2018год и плановый период 2019 и 2020годов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Рассмотрев обращение Исполкома  Фёдоровского сельского поселения Кайбицкого муниципального района  РТ о выделении дополнительных средств, в соответствии с пунктом 5 статьи 92 Бюджетного кодекса Российской Федерации Совет Фёдоровского сельского поселения Кайбицкого муниципального района РТ  </w:t>
      </w:r>
      <w:r>
        <w:rPr>
          <w:b/>
        </w:rPr>
        <w:t>РЕШИЛ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1.Выделить дополнительные денежные средства со счета прочие доходы от оказания платных услуг получателями средств бюджетов поселения на расходы за 4 квартал 2018 года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917 0503 9900078050 852 301 290 290005 -1530,00 –водный налог 3 квартал 2018 г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2. Контроль за исполнение  данного решения возлагаю на Главу Федо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Совета Федор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Ф.Ф.Зайнул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      от  03.10.2018г.                                               Руководителю Финансово-бюджет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алаты Кайбицкого МР РТ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Л.Г.Михайл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сполнительный комитет Кулангинского сельского поселения просит Вас сделать перекидку в бюджетном ассигн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797"/>
        <w:gridCol w:w="1197"/>
        <w:gridCol w:w="1728"/>
        <w:gridCol w:w="1533"/>
        <w:gridCol w:w="1275"/>
        <w:gridCol w:w="1857"/>
        <w:gridCol w:w="704"/>
        <w:gridCol w:w="571"/>
      </w:tblGrid>
      <w:tr>
        <w:trPr>
          <w:trHeight w:val="46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Э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8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0,00</w:t>
            </w:r>
          </w:p>
        </w:tc>
      </w:tr>
      <w:tr>
        <w:trPr>
          <w:trHeight w:val="52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90,00</w:t>
            </w:r>
          </w:p>
        </w:tc>
      </w:tr>
      <w:tr>
        <w:trPr>
          <w:trHeight w:val="1182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1" w:type="dxa"/>
            <w:gridSpan w:val="7"/>
            <w:tcBorders/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  <w:p>
            <w:pPr>
              <w:pStyle w:val="Normal"/>
              <w:ind w:left="186" w:hanging="0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Исполкома Кулангинского СП:                                     Ф.Т.Нигматз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:                                                                                Н.В.Фро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12"/>
      <w:ind w:left="560" w:right="-1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6:00Z</dcterms:created>
  <dc:creator>ас</dc:creator>
  <dc:description/>
  <cp:keywords/>
  <dc:language>en-US</dc:language>
  <cp:lastModifiedBy>Fedor</cp:lastModifiedBy>
  <cp:lastPrinted>2018-10-03T10:58:00Z</cp:lastPrinted>
  <dcterms:modified xsi:type="dcterms:W3CDTF">2018-10-04T09:16:00Z</dcterms:modified>
  <cp:revision>2</cp:revision>
  <dc:subject/>
  <dc:title/>
</cp:coreProperties>
</file>