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ИТЕТ ФЕДО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 xml:space="preserve">ФЕДОРОВСК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КАР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   12 сентября  2018г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Федоров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доровском сельском посел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Татарстан от 25.03.2004 г. № 23 - ЗРТ «О местном референдуме», на основании статьи 11 Устава муниципального образования «Федоровское сельское поселение Кайбицкого муниципального района Республики Татарстан», Исполнительный комитет  Федоровского сельского поселения Кайбиц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винуть совместно с  Советом Федоровского сельского поселения инициативу о проведении местного референдума в Федоровском  сельском поселении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ны ли Вы на введение разового платежа средств самообложения в 2019 году в сумме 500 (пятьсот) рублей с каждого жителя Федоровского сельского поселения,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 организация благоустройства территории посел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организация в границах поселения водоснабжения насел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ных сетей 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в границах населенных пунктов поселения;</w:t>
      </w:r>
    </w:p>
    <w:p>
      <w:pPr>
        <w:pStyle w:val="ConsPlus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Фед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 Исполнительного комитет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йбиц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и Татарстан                                                 Ф.Ф. Зайнуллин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Фарида Ханнановна</dc:creator>
  <dc:description/>
  <cp:keywords/>
  <dc:language>en-US</dc:language>
  <cp:lastModifiedBy>Fedor</cp:lastModifiedBy>
  <cp:lastPrinted>2018-09-12T15:04:00Z</cp:lastPrinted>
  <dcterms:modified xsi:type="dcterms:W3CDTF">2018-09-12T12:04:00Z</dcterms:modified>
  <cp:revision>11</cp:revision>
  <dc:subject/>
  <dc:title/>
</cp:coreProperties>
</file>