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0" w:right="-1" w:hanging="0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августа  2018 года                   с. Федоровское                            №  9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внесении  изменений   и дополнений  в решение  Совета Федоровского сельского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поселения  Кайбицкого муниципального района РТ от №26 от 18.12.2017 г»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«О бюджете  Федоровского сельского поселения  Кайбицкого муниципального района  на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018год и плановый период 2019 и 2020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ассмотрев обращение Исполкома  Фёдоровского сельского поселения Кайбицкого муниципального района  РТ о выделении дополнительных средств, в соответствии с пунктом 5 статьи 92 Бюджетного кодекса Российской Федерации Совет Фёдоровского сельского поселения Кайбицкого муниципального района РТ  </w:t>
      </w:r>
      <w:r>
        <w:rPr>
          <w:b/>
        </w:rPr>
        <w:t>РЕШИЛ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Выделить дополнительные денежные средства со счета прочие доходы от оказания платных услуг получателями средств бюджетов поселения на расходы за 3 квартал 2018 год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17 0503 9900078050 244 301 223 223001 -10000,00 – за э/энерг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2. Контроль за исполнение  данного решения возлагаю на Главу Фед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Федо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rPr/>
      </w:pPr>
      <w:r>
        <w:rPr>
          <w:b/>
        </w:rPr>
        <w:t>Республики Татарстан                                                             Ф.Ф.Зайнул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"/>
      <w:ind w:left="560" w:right="-1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ас</dc:creator>
  <dc:description/>
  <cp:keywords/>
  <dc:language>en-US</dc:language>
  <cp:lastModifiedBy>Fedor</cp:lastModifiedBy>
  <cp:lastPrinted>2018-08-16T09:46:00Z</cp:lastPrinted>
  <dcterms:modified xsi:type="dcterms:W3CDTF">2018-08-17T09:40:00Z</dcterms:modified>
  <cp:revision>2</cp:revision>
  <dc:subject/>
  <dc:title/>
</cp:coreProperties>
</file>