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КАЙБЫ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 августа  2018 года                   с. Федоровское                            №   7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Федоровского сельского поселения от 19 ноября 2014 года № 39 «О налоге на имущество физических лиц» </w:t>
      </w:r>
    </w:p>
    <w:p>
      <w:pPr>
        <w:pStyle w:val="Normal"/>
        <w:spacing w:lineRule="auto" w:line="240" w:before="0" w:after="0"/>
        <w:ind w:left="82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-5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0.09.2017 №286-ФЗ «О внесении  изменений в часть 2 Налогового кодекса Российской Федерации и отдельные законодательные акты Российской Федерации», а также в связи с протестом прокурора Кайбицкого муниципального района Республики Татарстан, Совет Федор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«О налоге на имущество физических лиц», утвержденное Советом  Федоровского сельского поселения Кайбицкого муниципального района Республики Татарстан от 19 ноября 2014 года № 39  следующее изменение:</w:t>
      </w:r>
    </w:p>
    <w:p>
      <w:pPr>
        <w:pStyle w:val="Normal"/>
        <w:spacing w:lineRule="auto" w:line="240" w:before="0" w:after="0"/>
        <w:ind w:left="-5" w:right="-5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В абзаце 4 подпункта З пункта 2 слова «хотя бы одно жилое помещение (жилой дом)» заменить словами «хотя бы один жилой до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/>
      </w:pPr>
      <w:r>
        <w:rPr>
          <w:sz w:val="28"/>
          <w:szCs w:val="28"/>
          <w:lang w:val="ru-RU"/>
        </w:rPr>
        <w:t>Опубликовать настоящее решение на официальном сайте  Федор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86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Федоровского 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>Республики Татарстан                                                        Ф.Ф.Зайнул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4:00Z</dcterms:created>
  <dc:creator>word</dc:creator>
  <dc:description/>
  <cp:keywords/>
  <dc:language>en-US</dc:language>
  <cp:lastModifiedBy>Fedor</cp:lastModifiedBy>
  <dcterms:modified xsi:type="dcterms:W3CDTF">2018-08-07T05:15:00Z</dcterms:modified>
  <cp:revision>8</cp:revision>
  <dc:subject/>
  <dc:title/>
</cp:coreProperties>
</file>