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ИТЕТ ФЕДОР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  <w:t xml:space="preserve">ФЕДОРОВСКИЙ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  23.04.2018г.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02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 мероприятий по профилактике терроризма и экстремизма на территории Федоровского сельского поселения  Кайбицкого муниципального района РТ на 2018-2019 гг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5.07.2002 № 114-ФЗ «О противодействии экстремисткой деятельности», от 06.03.2006 № 35-ФЗ «О противодействию терроризму»,Указа президента Российской Федерации от 19.12.2012  от 06.10.2003 № 131-ФЗ «Об общих принципах организации местного самоуправления в Российской Федерации», Указом Президента Российской Федерации  от 19.12.2012г. № 1666,  Исполнительный комитет Федоровского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лан мероприятий по профилактике терроризма и экстремизма  на территории Федоровского сельского поселения Кайбицкого муниципального района Республики Татарстан  на 2018-2019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Настоящее постановление разместить на официальном сайте Федоров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руководителя Исполнительного комитета Федор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йбицкого муниципального района Р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ь                                                                             Ф.Ф. Зайнуллин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23.04.201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№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4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офилактике терроризма и экстремизма  на территории Федоровского сельского поселения  на 2018-2019 г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- регулирование политических, социально-экономических и иных процессов в муниципальном образовании «Федоровское сельское поселение Кайбицкого муниципального района Республики Татарстан»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ризван укрепить меры: по профилактике терроризма и экстремизма; по устранению причин и условий, способствующих его проявлению; по обеспечению защищенности объектов от возможных террористических посягательств; по минимизации и ликвидации последствий террористических актов; по систематизации методов долгосрочного процесса формирования толерантного сознания и поведения жителей    Федо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вление и преодоление негативных тенденций, тормозящих устойчивое социальное и культурное развитие Федоровского сельского поселения , и находящих свое проявление в факта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илия на межэтнической основ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остранения негативных этнических и конфессиональных стереотип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итического экстремизма на националистической почв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 в Федоровском сельском посел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етоды достижения целей и решения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мплекса Плана мероприятий должно проводиться по следующим основным направлениям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ботка и реализация мер раннего предупреждения террористической угрозы в Федоровском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и этапы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имеет межведомственный комплексный характер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н на поэтапную реализацию в течение 2018 – 2019 г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этап 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Федоровского сельсовета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этап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сел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ные условия и направления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успешного выполнения Плана мероприятий является взаимодействие Администрации Исполнительного комитета Федоровского сельского поселения, образовательных учреждений и учреждений культуры, медицинских и социальных учреждений, общественных организаций и объединений,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5. Система плановых мероприятий</w:t>
      </w:r>
    </w:p>
    <w:tbl>
      <w:tblPr>
        <w:tblW w:w="105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0"/>
        <w:gridCol w:w="3077"/>
        <w:gridCol w:w="1735"/>
        <w:gridCol w:w="173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лава поселения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 Федоровского СП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  учреждений (по согласованию)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едоровского СП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юль 2018 - 2019 годов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, участковый инспектор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 в течении год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дминистрация ИК 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дор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, депутаты (по согласованию), члены общественных организаций (по согласованию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 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  школы (по согласованию),    методист СДК культуры , Зав.библиотекой  Федоровской сельской библиотеки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очнение перечня заброшенных домов. Расположенных на территории Федоровского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 2018-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,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- 2019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лечение депутатов, к проведению мероприятий по предупреждению правонарушени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профилактической работы по правилам поведения при возникновении чрезвычайных ситуаций  при проведении массовых мероприятий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совместно с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ковый уполномоченный полиции (по согласованию), методист  СДК 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рку   помещений, чердаков, наличие замков в учреждениях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–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 Федор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годно, июнь-июль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 Федор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 ИК,методист  Дома культуры (по согласованию) и директор школы (по согласованию),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ИК Федоровского И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 2019 гг. ежеквартально</w:t>
            </w:r>
          </w:p>
        </w:tc>
        <w:tc>
          <w:tcPr>
            <w:tcW w:w="1730" w:type="dxa"/>
            <w:tcBorders/>
            <w:shd w:fill="DCE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1:00Z</dcterms:created>
  <dc:creator>Фарида Ханнановна</dc:creator>
  <dc:description/>
  <cp:keywords/>
  <dc:language>en-US</dc:language>
  <cp:lastModifiedBy>Fedor</cp:lastModifiedBy>
  <cp:lastPrinted>2018-04-26T15:05:00Z</cp:lastPrinted>
  <dcterms:modified xsi:type="dcterms:W3CDTF">2018-06-18T06:48:00Z</dcterms:modified>
  <cp:revision>4</cp:revision>
  <dc:subject/>
  <dc:title/>
</cp:coreProperties>
</file>